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Notes on using nodelists, pointlists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supports the normal raw nodelists since a point rare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a compiled nodelist. The only reason for using a compiled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it is faster to search in, but, since points only search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, it is not worth having 2-3 mb extra of compiled nodeli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supports normal nodelists and is also able to use poin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e 'Point,9999' line in the example. Look below for the poi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erminate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pecial feature, Terminate also supports the UBOSS: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 starts with Host then Terminate will look for this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 the net/node number and switch to pointlist format. This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called DK-POINT.LST here in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NODELIST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,2,Europe,Rondomizer_land,Rontime_Error,999-9-9999999,9600,CM,MO,V32b,HST,V42b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231,DaneNet,Denmark,Bjoern_Loendahl,45-53911503,9600,V32B,V42B,CM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,12,The_Programmer's_Inn,Home_of_Portal,Soren_Ager,45-75364883,9600,HST,V32B,V42B,CM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,40,DataBanken_1,Maribo,Bjoern_Loendahl,45-53911503,9600,V32B,V42B,CM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,111,DAN_BBS#1,Albertslund,Bo_Bendtsen,45-42643827,9600,HST,V32,CM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9999,Test_point,All_over_the_world,Your_name_here,-Unpublished-,9600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,360,Soundware_BBS,Valby,Lars_Nyby,45-36459769,9600,V32,V42B,CM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,446,DAN_BBS#10,Albertslund,Bo_Bendtsen,45-43623990,9600,V32B,V42B,CM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,1111,DAN_BBS/ISDN_11+12,Albertslund,Bo_Bendtsen,45-43-661070,300,CM,XA,UISDNB,I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POINTLIST-------   2:231/40.1 + 2:231/40.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,2,Europe,Rondomizer_land,Rontime_Error,999-9-9999999,9600,CM,MO,V32b,HST,V42b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23140,DataBanken/RaceNet_DK,Maribo,Viki_Smith,45-53911503,9600,V32B,V42B,ZYX,CM,XA,UBOSS:231/40,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,1,SysoPoint,Lolland,Bjoern_Loendahl,-Unpublished-,9600,MO,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,555,Viking_Point,Lolland,Viki_Smith,-Unpublished-,9600,MO,UC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POINTLIST-------   2:231/111.9998 + 2:231/111.9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s,2:231/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,9998,Test_point,All_over_the_world,Your_name_here,-Unpublished-,9600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9999,Test_point,All_over_the_world,Your_name_here,-Unpublished-,9600,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